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ПУБЛИКА БЪЛГАР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ИРИДЕСЕТО  НАРОДНО СЪБР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lang w:val="bg-BG"/>
        </w:rPr>
      </w:pPr>
      <w:r>
        <w:rPr>
          <w:b/>
          <w:lang w:val="ru-RU"/>
        </w:rPr>
        <w:t>КОМИСИЯ ПО ЗДРАВЕОПАЗВАНЕ</w:t>
      </w:r>
      <w:r>
        <w:rPr>
          <w:b/>
          <w:lang w:val="bg-BG"/>
        </w:rPr>
        <w:t>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Д О К Л А Д</w:t>
      </w:r>
    </w:p>
    <w:p>
      <w:pPr>
        <w:pStyle w:val="Normal"/>
        <w:autoSpaceDE w:val="false"/>
        <w:ind w:left="141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н</w:t>
      </w:r>
      <w:r>
        <w:rPr>
          <w:b/>
          <w:lang w:val="ru-RU"/>
        </w:rPr>
        <w:t xml:space="preserve">а Комисия по здравеопазването по чл. 94, ал. 3 от Правилника за организацията и дейността на Народното събрание, относно </w:t>
      </w:r>
      <w:r>
        <w:rPr>
          <w:b/>
          <w:lang w:val="bg-BG"/>
        </w:rPr>
        <w:t>обсъждане на въпроси, касаещи превенцията, диагностиката, лечението и рехабилитацията на хората, засегнати от редки болести в Българ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bg-BG"/>
        </w:rPr>
        <w:t xml:space="preserve">На свое редовно заседание, проведено на 13 март 2008 г. Комисията по здравеопазването, по предложение на народния представител д-р Ива Станкова, проведе обсъждане на въпроси </w:t>
      </w:r>
      <w:r>
        <w:rPr>
          <w:lang w:val="bg-BG"/>
        </w:rPr>
        <w:t>касаещи превенцията, диагностиката, лечението и рехабилитацията на хората, засегнати от редки болести в България.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На заседанието присъстваха заместник-министърът на здравеопазването д-р Атанас Додов, директорът на Дирекция „Национална здравна политика” в Министерство на здравеопазването д-р Светлана Спасова, изпълнителният директор на Изпълнителната агенция по лекарствата д-р Емил Христов, председателят на Национален алианс на хора с редки болести г-н Владимир Томов, ръководителят на Информационния център за редки болести и лекарства сираци доц. Румен Стефанов, представители на съсловните организации в здравеопазването, експерти на Министерство на здравеопазването и Националната здравноосигурителна каса.</w:t>
      </w:r>
    </w:p>
    <w:p>
      <w:pPr>
        <w:pStyle w:val="Normal"/>
        <w:autoSpaceDE w:val="false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spacing w:val="6"/>
          <w:lang w:val="bg-BG"/>
        </w:rPr>
      </w:pPr>
      <w:r>
        <w:rPr>
          <w:bCs/>
          <w:lang w:val="bg-BG"/>
        </w:rPr>
        <w:t>Председателят, доц. Борислав Китов, предостави думата на н. п. д-р Ива Станкова като вносител на точката в дневния ред. Тя поясни, че редките болести са заболявания със слабо разпространение и висока степен на сложност и че те се нуждаят от глобален подход</w:t>
      </w:r>
      <w:r>
        <w:rPr>
          <w:bCs/>
          <w:lang w:val="ru-RU"/>
        </w:rPr>
        <w:t xml:space="preserve">, </w:t>
      </w:r>
      <w:r>
        <w:rPr>
          <w:spacing w:val="6"/>
          <w:lang w:val="bg-BG"/>
        </w:rPr>
        <w:t>базиран на специални комбинирани услуги, с оглед предотвратяване на значителни нива на заболеваемост, както и подобряване качеството на живот</w:t>
      </w:r>
      <w:r>
        <w:rPr>
          <w:spacing w:val="6"/>
          <w:lang w:val="ru-RU"/>
        </w:rPr>
        <w:t xml:space="preserve"> </w:t>
      </w:r>
      <w:r>
        <w:rPr>
          <w:spacing w:val="6"/>
          <w:lang w:val="bg-BG"/>
        </w:rPr>
        <w:t>на хората с подобни заболявания.</w:t>
      </w:r>
      <w:r>
        <w:rPr>
          <w:bCs/>
          <w:lang w:val="bg-BG"/>
        </w:rPr>
        <w:t xml:space="preserve"> Липсата на специфични здравни политики за редките болести и недостигът на експертен опит водят до забавено диагностициране и затруднен достъп до здравни грижи. Пациентите с редки болести следва да имат право на равнопоставеност при превенцията, диагностиката и лечението като всички останали пациенти. Д-р Станкова допълни, че тези болести са приоритет за Европейския съюз още от 1999 г. като във Втората програма за действие на общността в областта на здравеопазването /2007-2013 г./ </w:t>
      </w:r>
      <w:r>
        <w:rPr>
          <w:spacing w:val="6"/>
          <w:lang w:val="bg-BG"/>
        </w:rPr>
        <w:t>в точка 2.2.2. на приложението е записано следното: „Насърчаване на действие за профилактика на социално значими заболявания от особено значение, предвид общата тежест на заболяванията в общността, както и на редките заболявания, при които действието на общността за</w:t>
      </w:r>
      <w:r>
        <w:rPr>
          <w:spacing w:val="6"/>
          <w:sz w:val="28"/>
          <w:lang w:val="bg-BG"/>
        </w:rPr>
        <w:t xml:space="preserve"> </w:t>
      </w:r>
      <w:r>
        <w:rPr>
          <w:spacing w:val="6"/>
          <w:lang w:val="bg-BG"/>
        </w:rPr>
        <w:t>определяне на техните детерминанти може да придобие значителна добавена стойност на националите усилия”.</w:t>
      </w:r>
    </w:p>
    <w:p>
      <w:pPr>
        <w:pStyle w:val="Normal"/>
        <w:ind w:firstLine="720"/>
        <w:jc w:val="both"/>
        <w:rPr>
          <w:spacing w:val="6"/>
          <w:lang w:val="bg-BG"/>
        </w:rPr>
      </w:pPr>
      <w:r>
        <w:rPr>
          <w:spacing w:val="6"/>
          <w:lang w:val="bg-BG"/>
        </w:rPr>
      </w:r>
    </w:p>
    <w:p>
      <w:pPr>
        <w:pStyle w:val="Normal"/>
        <w:ind w:firstLine="720"/>
        <w:jc w:val="both"/>
        <w:rPr/>
      </w:pPr>
      <w:r>
        <w:rPr>
          <w:spacing w:val="6"/>
          <w:lang w:val="bg-BG"/>
        </w:rPr>
        <w:t>Във връзка с казаното от д-р Станкова, доц. Румен Стефанов допълни, че още през 2004 г. към Европейската комисия е създадена експертна група по редки болести и той е бил поканен като експерт от Източна Европа. Тази експертна група е автор на Съобщението на Комисията относно европейски действия в областта на редките болести, което е предвидено за приемане в законодателната и работна програма на Европейската комисия за 2008 г.</w:t>
      </w:r>
    </w:p>
    <w:p>
      <w:pPr>
        <w:pStyle w:val="Normal"/>
        <w:ind w:firstLine="720"/>
        <w:jc w:val="both"/>
        <w:rPr>
          <w:spacing w:val="6"/>
          <w:lang w:val="bg-BG"/>
        </w:rPr>
      </w:pPr>
      <w:r>
        <w:rPr>
          <w:spacing w:val="6"/>
          <w:lang w:val="bg-BG"/>
        </w:rPr>
      </w:r>
    </w:p>
    <w:p>
      <w:pPr>
        <w:pStyle w:val="Normal"/>
        <w:ind w:firstLine="720"/>
        <w:jc w:val="both"/>
        <w:rPr>
          <w:spacing w:val="6"/>
          <w:lang w:val="bg-BG"/>
        </w:rPr>
      </w:pPr>
      <w:r>
        <w:rPr>
          <w:spacing w:val="6"/>
          <w:lang w:val="bg-BG"/>
        </w:rPr>
        <w:t>Доц. Стефанов информира народните представители, че през 2006 г. към Министерството на здравеопазването е била създадена експертна група, която е изготвила проект на Национална програма за редките болести. Като част от програмата е предвидено създаването на национален регистър на хората с редки болести. През месец ноември 2006 г. този проект, придружен от подробен финансов разчет, е бил предоставен на министъра на здравеопазването, но и до този момент няма никакъв отговор и все още към момента няма действаща национална програма в тази сфера.</w:t>
      </w:r>
    </w:p>
    <w:p>
      <w:pPr>
        <w:pStyle w:val="Normal"/>
        <w:ind w:firstLine="720"/>
        <w:jc w:val="both"/>
        <w:rPr>
          <w:spacing w:val="6"/>
          <w:lang w:val="bg-BG"/>
        </w:rPr>
      </w:pPr>
      <w:r>
        <w:rPr>
          <w:spacing w:val="6"/>
          <w:lang w:val="bg-BG"/>
        </w:rPr>
      </w:r>
    </w:p>
    <w:p>
      <w:pPr>
        <w:pStyle w:val="Normal"/>
        <w:ind w:firstLine="720"/>
        <w:jc w:val="both"/>
        <w:rPr>
          <w:spacing w:val="6"/>
          <w:lang w:val="bg-BG"/>
        </w:rPr>
      </w:pPr>
      <w:r>
        <w:rPr>
          <w:spacing w:val="6"/>
          <w:lang w:val="bg-BG"/>
        </w:rPr>
        <w:t>Думата бе предоставена на д-р Светлана Спасова от Министерство на здравеопазването, която потвърди казаното от доц. Стефанов, но поясни, че успоредно с работата на въпросната експертна група се е разработвала и програма за наследствените и генетични заболявания. В следствие на решение на Ръководството на Министерство на здравеопазването двете работни групи, на базата на изготвените проекти на програми, е трябвало да се обединят и да разработят една обща Национална програма за генетичните заболявания и редките болести. Тя отбеляза, че поради липса на консенсус между членовете на общата работна група така и не се стигнало до изготвянето на подобна програма и подчерта, че все пак в работещите в министерството не са специалисти по редки боле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lang w:val="bg-BG"/>
        </w:rPr>
      </w:pPr>
      <w:r>
        <w:rPr>
          <w:bCs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Доц. Стефанов обясни, че двете работни групи не са успели да стигнат до решение, тъй като принципно не може да се обединят двете програми. </w:t>
      </w:r>
      <w:r>
        <w:rPr>
          <w:spacing w:val="6"/>
          <w:lang w:val="bg-BG"/>
        </w:rPr>
        <w:t xml:space="preserve">Едната третира диагностиката на генетичните заболявания, преонаталният и неонаталният скрининг. Другата касае целият мениджмънт на хората с редки болести от поставяне на диагнозата до осигуряването на рехабилитация. Тези две програми нямат никакви допирни точки, тъй като определението за рядка болест се базира на честота, а определението за генетична болест се базира на произход, т.е две коренно различни понятия. Включително в Европейската комисия има категорично разграничение, редките болести са редки болести, генетичните болести са генетични болести и няма абсолютно никакво препокриване. </w:t>
      </w:r>
    </w:p>
    <w:p>
      <w:pPr>
        <w:pStyle w:val="Normal"/>
        <w:jc w:val="both"/>
        <w:rPr>
          <w:spacing w:val="6"/>
          <w:lang w:val="bg-BG"/>
        </w:rPr>
      </w:pPr>
      <w:r>
        <w:rPr>
          <w:spacing w:val="6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 хода на проведената дискусия членовете на Комисията по здравеопазването се обединиха около становището, че действително има необходимост от изготвянето и приемането на Национална програма за редките болести и изразиха следните мнения и становищ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Националната програма следва да третира управлението на всички редки болести, като се започне с изграждането на един национален регистър и методите за превенция, ранна диагностика, лечение, рехабилитация, социализиране на пациентите и т.н. Тази програма, за да е функционираща, следва да бъде и адекватно финансиран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ъм момента съществуват два начина за финансиране лечението на хора с редки болести или със заболявания, които налагат скъпоструващо лечение. Едното е по програми в Министерство на здравеопазването, а другото по програми на Националната здравноосигурителна каса. Принципно, Министерството прави здравната политика в държавата и определя приоритетите по отношение на заболяванията, включително и за редките болести, тъй като лечението има животоспасяващ и животоподдържащ характер, а и хората нямат финансовата възможност да се справят сами. Следователно, отговорността и грижата за всички тези хора трябва да бъдат поети от министерствот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дин от огромните проблеми на хората с редки болести е тяхната социална адаптация и решението на този проблем би следвало също да бъде включено в националната програм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Сериозен е проблемът с предоставянето на медикаментите необходими за лечението на хората с редки болести. Липсват ясни процедури и критерии за отпускането на тези медикаменти, което води до нарушаване на лечението на пациентите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з основа на проведеното обсъждане членовете на Комисията по здравеопазването се обединиха около следното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редовното заседание на Комисията по здравеопазването на         27 март 2008 г. Министерството на здравеопазването да представи разработена програма за движението на информацията и документите по организационни и административни въпроси за обслужване на хората с редки болести, както и по какъв начин министерството възнамерява да облекчи всички процедури по движение на пациента през лечебното заведение до министерството и в обратна посок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val="bg-BG"/>
        </w:rPr>
      </w:pPr>
      <w:r>
        <w:rPr>
          <w:b/>
          <w:lang w:val="bg-BG"/>
        </w:rPr>
        <w:t>В срок до един месец да бъдат представени на заседание на Комисията основните параметри и компоненти на Националната програма за редките боле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val="bg-BG"/>
        </w:rPr>
      </w:pPr>
      <w:r>
        <w:rPr>
          <w:b/>
          <w:lang w:val="bg-BG"/>
        </w:rPr>
        <w:t>С оглед изготвянето на проекто-бюджета за 2009 г., в 3-месечен срок да бъде изготвена и представена на Комисията по здравеопазването за обсъждане Национална програма за редките болести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rPr>
          <w:b/>
          <w:b/>
          <w:caps/>
          <w:lang w:val="ru-RU"/>
        </w:rPr>
      </w:pPr>
      <w:r>
        <w:rPr>
          <w:lang w:val="ru-RU"/>
        </w:rPr>
        <w:tab/>
        <w:tab/>
        <w:tab/>
        <w:tab/>
        <w:t xml:space="preserve">        </w:t>
        <w:tab/>
      </w:r>
      <w:r>
        <w:rPr>
          <w:b/>
          <w:caps/>
          <w:lang w:val="ru-RU"/>
        </w:rPr>
        <w:t xml:space="preserve">Председател на </w:t>
      </w:r>
    </w:p>
    <w:p>
      <w:pPr>
        <w:pStyle w:val="Normal"/>
        <w:autoSpaceDE w:val="false"/>
        <w:ind w:left="2880" w:firstLine="720"/>
        <w:rPr/>
      </w:pPr>
      <w:r>
        <w:rPr>
          <w:b/>
          <w:caps/>
          <w:lang w:val="ru-RU"/>
        </w:rPr>
        <w:t>комисия по здравеопазването:</w:t>
      </w:r>
    </w:p>
    <w:p>
      <w:pPr>
        <w:pStyle w:val="Normal"/>
        <w:autoSpaceDE w:val="false"/>
        <w:ind w:firstLine="708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ind w:firstLine="708"/>
        <w:rPr>
          <w:b/>
          <w:b/>
          <w:caps/>
          <w:lang w:val="ru-RU"/>
        </w:rPr>
      </w:pPr>
      <w:r>
        <w:rPr>
          <w:b/>
          <w:caps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ind w:firstLine="708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ind w:left="3600" w:hanging="0"/>
        <w:rPr>
          <w:vanish/>
          <w:sz w:val="20"/>
          <w:szCs w:val="20"/>
        </w:rPr>
      </w:pPr>
      <w:r>
        <w:rPr>
          <w:b/>
          <w:caps/>
          <w:lang w:val="ru-RU"/>
        </w:rPr>
        <w:t xml:space="preserve">     </w:t>
      </w:r>
      <w:r>
        <w:rPr>
          <w:b/>
          <w:caps/>
          <w:lang w:val="ru-RU"/>
        </w:rPr>
        <w:tab/>
        <w:t xml:space="preserve">   /Доц. д-р борислав китов/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9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7"/>
        </w:tabs>
        <w:ind w:left="868" w:hanging="14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52:00Z</dcterms:created>
  <dc:creator> Dr.Dervisheva</dc:creator>
  <dc:description/>
  <cp:keywords/>
  <dc:language>en-US</dc:language>
  <cp:lastModifiedBy>MT</cp:lastModifiedBy>
  <cp:lastPrinted>2008-03-18T23:46:00Z</cp:lastPrinted>
  <dcterms:modified xsi:type="dcterms:W3CDTF">2008-03-18T21:47:00Z</dcterms:modified>
  <cp:revision>59</cp:revision>
  <dc:subject/>
  <dc:title>РЕПУБЛИКА БЪЛГАРИЯ </dc:title>
</cp:coreProperties>
</file>